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апреля 2011г. № 7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общественного смотра-конкурса «Лучший многоквартирный жилой дом и двор»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улучшения благоустройства, санитарного, противопожарного и архитектурного состояния территории и жилого фонда, бережного отношения к земле, объектам коммунального хозяйства и зеленым насаждениям на территор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Объявить с 1 мая по 30 июня 2011 года на территории городского поселения Звенигово смотр-конкурс «Лучший многоквартирный жилой дом и двор» без подведения предварительных итогов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 xml:space="preserve">Установить, что подведение итогов смотра-конкурса «Лучший многоквартирный жилой дом и двор» муниципального образования «Городское поселение Звенигово» проводится до 5 июля 2011г.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Утвердить положение о проведении смотра-конкурса «Лучший многоквартирный жилой дом и двор»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Утвердить  комиссию по подведению итогов и контроля за ходом проведения смотра-конкурса «Лучший многоквартирный дом и двор» в составе 10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  <w:tab/>
        <w:t>Рекомендовать руководителям  предприятий и организаций независимо от организационно-правовых форм и форм собственности, индивидуальным предпринимателям, жителям городского поселения соблюдать и выполнять правила благоустройства жилищного фонда, санитарные и противопожарные правила и нормы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</w:t>
        <w:tab/>
        <w:t>Предложить Главному бухгалтеру администрации МО «Городское поселение Звенигово» предусмотреть в бюджете муниципального образования поселения в пределах общих назначений по разделу «Жилищно-коммунальное хозяйство-благоустройство» расходы на поощрение победителей и призеров смотра-конкурс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48:00Z</dcterms:created>
  <dc:creator>Admin</dc:creator>
  <dc:description/>
  <cp:keywords/>
  <dc:language>en-US</dc:language>
  <cp:lastModifiedBy>User</cp:lastModifiedBy>
  <cp:lastPrinted>2011-04-14T15:02:00Z</cp:lastPrinted>
  <dcterms:modified xsi:type="dcterms:W3CDTF">2011-04-18T06:47:00Z</dcterms:modified>
  <cp:revision>9</cp:revision>
  <dc:subject/>
  <dc:title>РОССИЙ ФЕДЕРАЦИЙ</dc:title>
</cp:coreProperties>
</file>